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Téli galéria” megnyi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ást kaptunk a Kompanik Zsófia Óvoda 2018. január 25-én megrendezésre kerülő „Téli galéria” megnyitójár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arvastói intézmény által készített termékekből kiállítást rendeztünk, majd a műsor után 3 fő ellátottunk bemutatta a gyerekeknek a kosárfonás, szövés és papírfonás technikájá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2420</wp:posOffset>
            </wp:positionH>
            <wp:positionV relativeFrom="margin">
              <wp:posOffset>1739900</wp:posOffset>
            </wp:positionV>
            <wp:extent cx="2112645" cy="281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rendkívül sikeres program után egy hosszú távú együttműködést tervezünk a Kompanik Zsófia Óvodáva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1010</wp:posOffset>
            </wp:positionH>
            <wp:positionV relativeFrom="margin">
              <wp:posOffset>1739900</wp:posOffset>
            </wp:positionV>
            <wp:extent cx="2112010" cy="2816860"/>
            <wp:effectExtent l="0" t="0" r="0" b="0"/>
            <wp:wrapSquare wrapText="bothSides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21180</wp:posOffset>
            </wp:positionH>
            <wp:positionV relativeFrom="margin">
              <wp:posOffset>1736090</wp:posOffset>
            </wp:positionV>
            <wp:extent cx="2115820" cy="282067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917440</wp:posOffset>
            </wp:positionV>
            <wp:extent cx="2895600" cy="2162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2420" cy="2139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Windows-felhasználó</dc:creator>
  <dc:description/>
  <dc:language>en-US</dc:language>
  <cp:lastModifiedBy>Windows-felhasználó</cp:lastModifiedBy>
  <dcterms:modified xsi:type="dcterms:W3CDTF">2018-02-20T07:44:00Z</dcterms:modified>
  <cp:revision>4</cp:revision>
  <dc:subject/>
  <dc:title/>
</cp:coreProperties>
</file>