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MUTAT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az Államháztartásról szóló 1992.évi XXXVIII. Tv. 15/B.§ (1) bekezdésében meghatározott    – nettó 5 millió Ft-ot elérő vagy meghaladó értékű 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Veszprém Megyei Fogyatékosok Személyek, Pszichiátriai és Szenvedélybetegek Integrált Intézménye által kötött szerződésekrő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5155" w:dyaOrig="11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2pt;margin-top:14.3pt;width:538.4pt;height:408.8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19672726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40:00Z</dcterms:created>
  <dc:creator>Dáka Otthon</dc:creator>
  <dc:description/>
  <cp:keywords/>
  <dc:language>en-US</dc:language>
  <cp:lastModifiedBy>Dáka Otthon</cp:lastModifiedBy>
  <cp:lastPrinted>2014-10-13T08:59:00Z</cp:lastPrinted>
  <dcterms:modified xsi:type="dcterms:W3CDTF">2015-02-12T16:40:00Z</dcterms:modified>
  <cp:revision>2</cp:revision>
  <dc:subject/>
  <dc:title/>
</cp:coreProperties>
</file>