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Államháztartásról szóló 1992.évi XXXVIII. Tv. 15/B.§ (1) bekezdésében meghatározott    – nettó 5 millió Ft-ot elérő vagy meghaladó értékű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szprém Megyei Fogyatékosok Személyek, Pszichiátriai és Szenvedélybetegek Integrált Intézménye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5155" w:dyaOrig="1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95pt;margin-top:17.45pt;width:585pt;height:429.6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63421135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által kötött szerződések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7:00Z</dcterms:created>
  <dc:creator>Dáka Otthon</dc:creator>
  <dc:description/>
  <cp:keywords/>
  <dc:language>en-US</dc:language>
  <cp:lastModifiedBy>Dáka Otthon</cp:lastModifiedBy>
  <dcterms:modified xsi:type="dcterms:W3CDTF">2014-07-31T08:17:00Z</dcterms:modified>
  <cp:revision>2</cp:revision>
  <dc:subject/>
  <dc:title/>
</cp:coreProperties>
</file>