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0030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ESZPRÉM MEGYEI FOGYATÉKOS SZEMÉLYEK, PSZICHIÁTRIAI ÉS SZENVEDÉLYBETEGEK INTEGRÁLT INTÉZMÉNYE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92 Dáka, Dózsa Gy. u. 8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retettel meghívja Ö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kmai műhely rendezvény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szakmai rendezvény időpontja</w:t>
      </w:r>
      <w:r>
        <w:rPr/>
        <w:t>: 2014. május 29. 10.00 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elyszíne</w:t>
      </w:r>
      <w:r>
        <w:rPr/>
        <w:t xml:space="preserve">: Veszprém Megyei Fogyatékos Személyek, </w:t>
      </w:r>
    </w:p>
    <w:p>
      <w:pPr>
        <w:pStyle w:val="Normal"/>
        <w:jc w:val="center"/>
        <w:rPr/>
      </w:pPr>
      <w:r>
        <w:rPr/>
        <w:t>Pszichiátriai és Szenvedélybetegek Integrált Intézménye</w:t>
      </w:r>
    </w:p>
    <w:p>
      <w:pPr>
        <w:pStyle w:val="Normal"/>
        <w:jc w:val="center"/>
        <w:rPr/>
      </w:pPr>
      <w:r>
        <w:rPr/>
        <w:t>8592 Dáka, Dózsa Gy. u 80.</w:t>
      </w:r>
    </w:p>
    <w:p>
      <w:pPr>
        <w:pStyle w:val="Normal"/>
        <w:jc w:val="center"/>
        <w:rPr/>
      </w:pPr>
      <w:r>
        <w:rPr/>
        <w:t>előadóter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szakmai műhely program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00: </w:t>
        <w:tab/>
        <w:t>Megnyitó, köszöntő, az Integrált Intézmény bemutatása</w:t>
      </w:r>
    </w:p>
    <w:p>
      <w:pPr>
        <w:pStyle w:val="Normal"/>
        <w:jc w:val="both"/>
        <w:rPr/>
      </w:pPr>
      <w:r>
        <w:rPr/>
        <w:tab/>
        <w:t xml:space="preserve">Hanich Ferenc Igazgató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Veszprém Megyei Fogyatékos Személyek, Pszichiátriai és Szenvedélybetegek Integrált Intézménye Dá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705"/>
        <w:jc w:val="both"/>
        <w:rPr>
          <w:b/>
          <w:b/>
        </w:rPr>
      </w:pPr>
      <w:r>
        <w:rPr>
          <w:b/>
        </w:rPr>
        <w:t xml:space="preserve">10.20: </w:t>
        <w:tab/>
        <w:t>Egészségügyi ellátórendszer együttműködése a szociális intézményekkel</w:t>
      </w:r>
    </w:p>
    <w:p>
      <w:pPr>
        <w:pStyle w:val="Normal"/>
        <w:ind w:left="708" w:hanging="705"/>
        <w:jc w:val="both"/>
        <w:rPr/>
      </w:pPr>
      <w:r>
        <w:rPr>
          <w:b/>
        </w:rPr>
        <w:tab/>
      </w:r>
      <w:r>
        <w:rPr/>
        <w:t>Levezető elnök: Hanich Ferenc Igazgató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Veszprém Megyei Fogyatékos Személyek, Pszichiátriai és Szenvedélybetegek Integrált Intézménye Dá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2.00: Szakmai rendezvény zá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RETETTEL VÁRJUK SZAKMAI RENDEZVÉNYÜNKRE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A szakmai rendezvényen jelen lévő szakértők: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Dr. Rácz Jenő Főigazgató Úr Csolnoky Ferenc Kórház Veszprém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Dr. Nyári Ildikó Főigazgató Asszony Magyar Imre Kórház Ajka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Dr. Vörös Ibolya Főigazgató Asszony Gróf Esterházy Ferenc Kórház és Rendelőintézeti Szakrendelő Pápa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Dr. Lang Zsuzsanna Főigazgató Asszony Deák Jenő Kórház Tapolca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Dr. Andrásofszky Enikő Veszprém Megyei Kormányhivatal Népegészségügyi Szakigazgatási Szerve Veszprém /Turóczi Mária egészségügyi-igazgatási osztályvezető képviseli/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Dr. Duga Erika Járási Tisztifőorvos Asszony Veszprém Megyei kormányhivatal Népegészségügyi Szakigazgatási Szerve Pápa Járási Népegészségügyi Intézet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Dr. Smutzer Andrea mb. Járási Tisztifőorvos Asszony Veszprém Megyei Kormányhivatal Népegészségügyi Szakigazgatási Szerve Balatonfüredi Népegészségügyi Intézet, valamint a Balatonfüredi Járási Népegészségügyi Intézet Tapolcai kirendeltség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Dr. Kolaj Ágnes Járási Tisztifőorvos Asszony Veszprém Megyei Kormányhivatal Népegészségügyi Szakigazgatási Szerve Veszprémi Járási Népegészségügyi Intézet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Dr. Varga István háziorvos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Dr. Váradi István háziorvo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2:00Z</dcterms:created>
  <dc:creator>Dáka Otthon</dc:creator>
  <dc:description/>
  <cp:keywords/>
  <dc:language>en-US</dc:language>
  <cp:lastModifiedBy>Dáka Otthon</cp:lastModifiedBy>
  <cp:lastPrinted>2014-05-06T08:27:00Z</cp:lastPrinted>
  <dcterms:modified xsi:type="dcterms:W3CDTF">2014-05-06T07:01:00Z</dcterms:modified>
  <cp:revision>17</cp:revision>
  <dc:subject/>
  <dc:title/>
</cp:coreProperties>
</file>