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EGHÍV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73095" cy="28174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Szociális és Gyermekvédelmi Főigazgatóság Veszprém Megyei Kirendeltség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és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szprém Megyei Fogyatékos Személyek, Pszichiátriai és Szenvedélybetegek Integrált Intézmény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8592 Dáka, Dózsa Gy. u. 80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eretettel meghívja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ociális Munka Napj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 rendezvény időpontja: 2013. november 12. 10.00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rendezvény helyszíne: </w:t>
        <w:tab/>
        <w:t>Dákai Kultúrhá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592 Dáka, Dózsa Gy. u. 8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rendezvény programja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00 : </w:t>
        <w:tab/>
        <w:t>Ünnepélyes megnyitó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endezvényt megnyitja: Pintér Judit Főigazgató Asszo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zociális és Gyermekvédelmi Főigazgatóság Budapest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ab/>
        <w:t>illetve képviseletében Rybár Judit Igazgató Asszony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Szociális és Gyermekvédelmi Főigazgatóság Veszprém Megyei Kirendeltség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05: </w:t>
        <w:tab/>
        <w:t>Köszön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öszöntőt mond: Dr. Kovács Zoltán Kormánymegbízott Ú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eszprém Megyei Kormányhivatal Veszpré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10:</w:t>
        <w:tab/>
        <w:t xml:space="preserve"> Szakmai előadások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A megyei gyámhivatalok szerepe a szociális intézmények életében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Szabó Gabriella Hivatalvezető Asszo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eszprém Megyei Kormányhivatal Szociális és Gyámhivatala Veszprém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i/>
          <w:kern w:val="0"/>
          <w:sz w:val="20"/>
          <w:szCs w:val="20"/>
        </w:rPr>
        <w:t>A népegészségügyi szakigazgatási szervek szerepe a szociális intézmények életében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r. Andrásofszky Enikő Megyei Tiszti Főorvos Asszon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Veszprém Megyei Kormányhivatal Népegészségügyi Szakigazgatási Szerve Veszpré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55: </w:t>
        <w:tab/>
        <w:t>Szakmai elismerések átadá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00: </w:t>
        <w:tab/>
        <w:t>Ünnepi műs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Humoros jele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örpe HRT Pápa</w:t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</w:rPr>
        <w:t xml:space="preserve">11.30: </w:t>
        <w:tab/>
        <w:t>Néptánc bemutató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Kiscsőszi Élőforrás Hagyományőrző Egyesület és a Kertai Közös Fenntartású Általános Iskola diákja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Kovács Norbert (Cimbi)</w:t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</w:rPr>
        <w:t xml:space="preserve">12.00: </w:t>
        <w:tab/>
        <w:t>Dalcsok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ápai Musical Stúdió 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0: </w:t>
        <w:tab/>
        <w:t>Sláger összeállítás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kanem Bálin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00: </w:t>
        <w:tab/>
        <w:t>A rendezvény zárása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Zárszót mond: Hanich Ferenc Igazgató</w:t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</w:rPr>
        <w:tab/>
        <w:t>Veszprém Megyei Fogyatékos Személyek, Pszichiátriai és Szenvedélybetegek Integrált Intézménye Dáka</w:t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</w:rPr>
        <w:t xml:space="preserve">13.10: </w:t>
        <w:tab/>
        <w:t>Állófogadás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Pohárköszöntőt mond: Lasztovicza Jenő Elnök Úr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Veszprém Megyei Önkormányzat Közgyűlé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5:00Z</dcterms:created>
  <dc:creator>Dáka Otthon</dc:creator>
  <dc:description/>
  <cp:keywords/>
  <dc:language>en-US</dc:language>
  <cp:lastModifiedBy>Dáka Otthon</cp:lastModifiedBy>
  <cp:lastPrinted>2013-10-21T11:17:00Z</cp:lastPrinted>
  <dcterms:modified xsi:type="dcterms:W3CDTF">2013-10-22T07:26:00Z</dcterms:modified>
  <cp:revision>5</cp:revision>
  <dc:subject/>
  <dc:title/>
</cp:coreProperties>
</file>