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 xml:space="preserve">Veszprém Megyei Fogyatékos Személyek, </w:t>
      </w:r>
    </w:p>
    <w:p>
      <w:pPr>
        <w:pStyle w:val="Normal"/>
        <w:jc w:val="center"/>
        <w:rPr/>
      </w:pPr>
      <w:r>
        <w:rPr/>
        <w:t>Pszichiátriai és Szenvedélybetegek Integrált Intézménye</w:t>
      </w:r>
    </w:p>
    <w:p>
      <w:pPr>
        <w:pStyle w:val="Normal"/>
        <w:jc w:val="center"/>
        <w:rPr/>
      </w:pPr>
      <w:r>
        <w:rPr/>
        <w:t>8592. Dáka, Dózsa Gy. út 80.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Tel.: 06-89-340-004, fax: 06-89-340-187 </w:t>
      </w:r>
    </w:p>
    <w:p>
      <w:pPr>
        <w:pStyle w:val="Normal"/>
        <w:pBdr>
          <w:bottom w:val="single" w:sz="4" w:space="1" w:color="000000"/>
        </w:pBdr>
        <w:jc w:val="center"/>
        <w:rPr>
          <w:color w:val="0000FF"/>
          <w:szCs w:val="28"/>
        </w:rPr>
      </w:pPr>
      <w:r>
        <w:rPr>
          <w:color w:val="0000FF"/>
        </w:rPr>
        <w:t>e-mail: dakaotthon@globonet.hu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Veszprém Megyei Fogyatékosok Személy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zichiátriai és Szenvedély betegek Integrált Intézmény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592. Dáka, Dózsa Gy.u.80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zabályza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 közérdekű adatok megismerésére irányuló igénye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teljesítésének rendjéről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, - mint állami, illetve önkormányzati feladatot ellátó önkormányzati fenntartású szerv - az 2011. évi CXII. törvény alapján a következők szerint határozza meg a közérdekű adatok megismerésére irányuló igények teljesítésének rend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ré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Általános rendelkezések és a közérdekű adatok nyilvánosság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Általán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1. A szabályzat cél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abályzat célja, hogy </w:t>
      </w:r>
    </w:p>
    <w:p>
      <w:pPr>
        <w:pStyle w:val="Normal"/>
        <w:ind w:firstLine="708"/>
        <w:jc w:val="both"/>
        <w:rPr/>
      </w:pPr>
      <w:r>
        <w:rPr/>
        <w:t xml:space="preserve">- elősegítse a közérdekű adatok megismerésére vonatkozó jog érvényesülését, </w:t>
      </w:r>
    </w:p>
    <w:p>
      <w:pPr>
        <w:pStyle w:val="Normal"/>
        <w:ind w:firstLine="708"/>
        <w:jc w:val="both"/>
        <w:rPr/>
      </w:pPr>
      <w:r>
        <w:rPr/>
        <w:t xml:space="preserve">- meghatározza </w:t>
      </w:r>
    </w:p>
    <w:p>
      <w:pPr>
        <w:pStyle w:val="Normal"/>
        <w:ind w:firstLine="708"/>
        <w:jc w:val="both"/>
        <w:rPr/>
      </w:pPr>
      <w:r>
        <w:rPr/>
        <w:tab/>
        <w:t xml:space="preserve">- a kérelem esetén követendő eljárás menetét, </w:t>
      </w:r>
    </w:p>
    <w:p>
      <w:pPr>
        <w:pStyle w:val="Normal"/>
        <w:ind w:firstLine="708"/>
        <w:jc w:val="both"/>
        <w:rPr/>
      </w:pPr>
      <w:r>
        <w:rPr/>
        <w:tab/>
        <w:t>- az ügyintézésben résztvevő személyeket,</w:t>
      </w:r>
    </w:p>
    <w:p>
      <w:pPr>
        <w:pStyle w:val="Normal"/>
        <w:ind w:firstLine="708"/>
        <w:jc w:val="both"/>
        <w:rPr/>
      </w:pPr>
      <w:r>
        <w:rPr/>
        <w:t>- rögzítse az adatokat megismerni kívánó személy, jogait és kötelezettségeit, valamint</w:t>
      </w:r>
    </w:p>
    <w:p>
      <w:pPr>
        <w:pStyle w:val="Normal"/>
        <w:ind w:firstLine="708"/>
        <w:jc w:val="both"/>
        <w:rPr/>
      </w:pPr>
      <w:r>
        <w:rPr/>
        <w:t>- meghatározza az Intézménynek, mint adatszolgáltatónak a jogait és kötelezettsége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2. A szabályzat hatály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bályzat rendelkezéseit az Intézmény kezelésében lévő adatok megismerésére irányuló kérelmek esetében kell alkalmaz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>
          <w:b/>
        </w:rPr>
        <w:t>1.3. Az eljárásra jogosult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érdekű adatok megismerésére irányuló igényekben</w:t>
      </w:r>
    </w:p>
    <w:p>
      <w:pPr>
        <w:pStyle w:val="Normal"/>
        <w:ind w:left="708" w:hanging="0"/>
        <w:jc w:val="both"/>
        <w:rPr/>
      </w:pPr>
      <w:r>
        <w:rPr/>
        <w:t xml:space="preserve">a) az intézményvezető, illetve a intézményvezető által az 1. számú mellékletében meghatározott munkakört betöltő személy(ek) jogosult(ak) eljárni, </w:t>
      </w:r>
    </w:p>
    <w:p>
      <w:pPr>
        <w:pStyle w:val="Normal"/>
        <w:ind w:left="708" w:hanging="0"/>
        <w:jc w:val="both"/>
        <w:rPr/>
      </w:pPr>
      <w:r>
        <w:rPr/>
        <w:t>b) a telefonon előterjesztett és azonnal megválaszolható kérelmek esetében – az a) pontban meghatározottaktól eltérően – a kérelem megválaszolására illetékes személynek kell eljár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4. Fogalmak, értelmező rendelkezés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1. Közérdekű adat: az állami vagy helyi önkormányzati feladatot, valamint jogszabályban meghatározott egyéb közfeladatot ellátó szerv vagy személy</w:t>
      </w:r>
    </w:p>
    <w:p>
      <w:pPr>
        <w:pStyle w:val="Normal"/>
        <w:ind w:firstLine="708"/>
        <w:jc w:val="both"/>
        <w:rPr/>
      </w:pPr>
      <w:r>
        <w:rPr/>
        <w:t>- kezelésében lévő, valamint</w:t>
      </w:r>
    </w:p>
    <w:p>
      <w:pPr>
        <w:pStyle w:val="Normal"/>
        <w:ind w:firstLine="708"/>
        <w:jc w:val="both"/>
        <w:rPr/>
      </w:pPr>
      <w:r>
        <w:rPr/>
        <w:t>- a tevékenységre vonatkozó,</w:t>
      </w:r>
    </w:p>
    <w:p>
      <w:pPr>
        <w:pStyle w:val="Normal"/>
        <w:jc w:val="both"/>
        <w:rPr/>
      </w:pPr>
      <w:r>
        <w:rPr/>
        <w:t>a személyes adat fogalma alá nem eső, bármilyen módon vagy formában rögzített információ vagy ismeret, függetlenül kezelésének módjától, önálló vagy gyűjteményes jellegé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2. Közérdekből nyilvános adat: a közérdekű adat fogalma alá nem tartozó minden olyan adat, amelynek nyilvánosságra hozatalát vagy hozzáférhetővé tételét törvény közérdekből elrend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4.3. Személyes adat: bármely meghatározott (azonosított vagy azonosítható) természetes személlyel (a továbbiakban: érintett) kapcsolatba hozható adat, az adatból levonható, az érintettre vonatkozó következtetés. A személyes adat az adatkezelés során mindaddig megőrzi e minőségét, amíg kapcsolata az érintettel helyreállítható.</w:t>
      </w:r>
    </w:p>
    <w:p>
      <w:pPr>
        <w:pStyle w:val="Normal"/>
        <w:jc w:val="both"/>
        <w:rPr/>
      </w:pPr>
      <w:r>
        <w:rPr/>
        <w:t>A személy akkor tekinthető azonosíthatónak, ha őt – közvetlenül vagy közvetve – név, azonosító jel, illetőleg egy vagy több, fizikai, fiziológiai, mentális, gazdasági, kulturális vagy szociális azonosságára jellemző tényező alapján azonosítani lehet.</w:t>
      </w:r>
    </w:p>
    <w:p>
      <w:pPr>
        <w:sectPr>
          <w:type w:val="nextPage"/>
          <w:pgSz w:w="11906" w:h="16838"/>
          <w:pgMar w:left="1417" w:right="1417" w:gutter="0" w:header="0" w:top="1417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A közérdekű adatok nyilvánossá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1. A közvélemény tájékoz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 feladatkörébe tartozó ügyekben köteles elősegíteni és biztosítani a közvélemény pontos és gyors tájékozta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vélemény megfelelő tájékoztatása érdekében </w:t>
      </w:r>
    </w:p>
    <w:p>
      <w:pPr>
        <w:pStyle w:val="Normal"/>
        <w:jc w:val="both"/>
        <w:rPr/>
      </w:pPr>
      <w:r>
        <w:rPr/>
        <w:tab/>
        <w:t>- rendszeres közzététellel, illetve</w:t>
      </w:r>
    </w:p>
    <w:p>
      <w:pPr>
        <w:pStyle w:val="Normal"/>
        <w:jc w:val="both"/>
        <w:rPr/>
      </w:pPr>
      <w:r>
        <w:rPr/>
        <w:tab/>
        <w:t xml:space="preserve">- egyéb módon hozzáférhetővé teszi </w:t>
      </w:r>
    </w:p>
    <w:p>
      <w:pPr>
        <w:pStyle w:val="Normal"/>
        <w:jc w:val="both"/>
        <w:rPr/>
      </w:pPr>
      <w:r>
        <w:rPr/>
        <w:t>a tevékenységével kapcsolatos legfontosabb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2. A tájékoztatási kötelezettség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tájékoztatási kötelezettsége kiterjed különösen:</w:t>
      </w:r>
    </w:p>
    <w:p>
      <w:pPr>
        <w:pStyle w:val="Normal"/>
        <w:jc w:val="both"/>
        <w:rPr/>
      </w:pPr>
      <w:r>
        <w:rPr/>
        <w:tab/>
        <w:t>- az intézményi költségvetésre és a költségvetési koncepcióra,</w:t>
      </w:r>
    </w:p>
    <w:p>
      <w:pPr>
        <w:pStyle w:val="Normal"/>
        <w:ind w:left="708" w:hanging="0"/>
        <w:jc w:val="both"/>
        <w:rPr/>
      </w:pPr>
      <w:r>
        <w:rPr/>
        <w:t xml:space="preserve">- az intézményi költségvetés végrehajtására (féléves, éves beszámolóra, valamint a   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gazdálkodás három negyedéves helyzetéről szóló tájékoztatásra),</w:t>
      </w:r>
    </w:p>
    <w:p>
      <w:pPr>
        <w:pStyle w:val="Normal"/>
        <w:jc w:val="both"/>
        <w:rPr/>
      </w:pPr>
      <w:r>
        <w:rPr/>
        <w:tab/>
        <w:t>- az intézményi vagyon kezelésére,</w:t>
      </w:r>
    </w:p>
    <w:p>
      <w:pPr>
        <w:pStyle w:val="Normal"/>
        <w:jc w:val="both"/>
        <w:rPr/>
      </w:pPr>
      <w:r>
        <w:rPr/>
        <w:tab/>
        <w:t>- a közpénzek felhasználására,</w:t>
      </w:r>
    </w:p>
    <w:p>
      <w:pPr>
        <w:pStyle w:val="Normal"/>
        <w:jc w:val="both"/>
        <w:rPr/>
      </w:pPr>
      <w:r>
        <w:rPr/>
        <w:tab/>
        <w:t>- a közpénzek felhasználására kötött szerződésekre,</w:t>
      </w:r>
    </w:p>
    <w:p>
      <w:pPr>
        <w:pStyle w:val="Normal"/>
        <w:ind w:left="708" w:hanging="0"/>
        <w:jc w:val="both"/>
        <w:rPr/>
      </w:pPr>
      <w:r>
        <w:rPr/>
        <w:t>- a piaci szereplők, a magánszervezetek, és magánszemélyek részére különleges vagy kizárólagos jogok biztosításá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3. Rendszeresen közzé teendő dokumentumok, adat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szeresen közzé kell tenni, illetve biztosítani kell a hozzáférhetőséget az alábbi dokumentumok, adatok vonatkozásában:</w:t>
      </w:r>
    </w:p>
    <w:p>
      <w:pPr>
        <w:pStyle w:val="Normal"/>
        <w:jc w:val="both"/>
        <w:rPr/>
      </w:pPr>
      <w:r>
        <w:rPr/>
        <w:tab/>
        <w:t>- az Intézmény hatásköre és illetékessége,</w:t>
      </w:r>
    </w:p>
    <w:p>
      <w:pPr>
        <w:pStyle w:val="Normal"/>
        <w:jc w:val="both"/>
        <w:rPr/>
      </w:pPr>
      <w:r>
        <w:rPr/>
        <w:tab/>
        <w:t>- az Intézmény szervezeti felépítése,</w:t>
      </w:r>
    </w:p>
    <w:p>
      <w:pPr>
        <w:pStyle w:val="Normal"/>
        <w:ind w:left="708" w:hanging="0"/>
        <w:jc w:val="both"/>
        <w:rPr/>
      </w:pPr>
      <w:r>
        <w:rPr/>
        <w:t>- az Intézmény által ellátott szakmai tevékenysége és annak eredményességére kiterjedő értékelés,</w:t>
      </w:r>
    </w:p>
    <w:p>
      <w:pPr>
        <w:pStyle w:val="Normal"/>
        <w:jc w:val="both"/>
        <w:rPr/>
      </w:pPr>
      <w:r>
        <w:rPr/>
        <w:tab/>
        <w:t>- az Intézmény birtokában lévő adatfajták,</w:t>
      </w:r>
    </w:p>
    <w:p>
      <w:pPr>
        <w:pStyle w:val="Normal"/>
        <w:jc w:val="both"/>
        <w:rPr/>
      </w:pPr>
      <w:r>
        <w:rPr/>
        <w:tab/>
        <w:t>- a működésre vonatkozó jogszabályok,</w:t>
      </w:r>
    </w:p>
    <w:p>
      <w:pPr>
        <w:pStyle w:val="Normal"/>
        <w:jc w:val="both"/>
        <w:rPr/>
      </w:pPr>
      <w:r>
        <w:rPr/>
        <w:tab/>
        <w:t>- a gazdálkodásra vonatkozó adat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Intézmény a kezelésében lévő közérdekű adatot nyilvánosságra hozta, vagyis már közzé tette, vagy más módon bárki számára hozzáférhetővé tette, akkor eleget tett a törvényben előírt tájékoztatási kötelezettségének, és további – egyes kérelmekre történő – közvetlen adatszolgáltatásra nem kötelez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árki számára hozzáférhető, nyilvános adat: az Intézmény, illetve az Intézmény hatáskörében eljáró személyek:</w:t>
      </w:r>
    </w:p>
    <w:p>
      <w:pPr>
        <w:pStyle w:val="Normal"/>
        <w:jc w:val="both"/>
        <w:rPr/>
      </w:pPr>
      <w:r>
        <w:rPr/>
        <w:tab/>
        <w:t>- neve, beosztása, vagy</w:t>
      </w:r>
    </w:p>
    <w:p>
      <w:pPr>
        <w:pStyle w:val="Normal"/>
        <w:jc w:val="both"/>
        <w:rPr/>
      </w:pPr>
      <w:r>
        <w:rPr/>
        <w:tab/>
        <w:t>- besorolása és munkaköre.</w:t>
      </w:r>
    </w:p>
    <w:p>
      <w:pPr>
        <w:pStyle w:val="Normal"/>
        <w:jc w:val="both"/>
        <w:rPr/>
      </w:pPr>
      <w:r>
        <w:rPr/>
        <w:t>(Ettől csak törvény külön rendelkezése alapján lehet eltérn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érdekből nyilvános adat – ha törvény másként nem rendelkezik –</w:t>
      </w:r>
    </w:p>
    <w:p>
      <w:pPr>
        <w:pStyle w:val="Normal"/>
        <w:ind w:left="708" w:hanging="0"/>
        <w:jc w:val="both"/>
        <w:rPr/>
      </w:pPr>
      <w:r>
        <w:rPr/>
        <w:t>- az intézmény feladat- és hatáskörében eljáró személy - feladatkörével - összefüggő személyes adata, továbbá</w:t>
      </w:r>
    </w:p>
    <w:p>
      <w:pPr>
        <w:pStyle w:val="Normal"/>
        <w:ind w:left="708" w:hanging="0"/>
        <w:jc w:val="both"/>
        <w:rPr/>
      </w:pPr>
      <w:r>
        <w:rPr/>
        <w:t>- az intézménnyel kötött szerződés alapján kötelezően igénybe veendő vagy más módon ki nem elégíthető szolgáltatást nyújtó szervek vagy személyek kezelésében lévő, e tevékenységükre vonatkozó, személyes adatnak nem minősülő adat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z Intézménynek lehetővé kell tennie, hogy a kezelésében lévő közérdekű adatot bárki megismerhesse, kivéve, ha</w:t>
      </w:r>
    </w:p>
    <w:p>
      <w:pPr>
        <w:pStyle w:val="Normal"/>
        <w:jc w:val="both"/>
        <w:rPr/>
      </w:pPr>
      <w:r>
        <w:rPr/>
        <w:tab/>
        <w:t xml:space="preserve">- az adat szolgálati titok, </w:t>
      </w:r>
    </w:p>
    <w:p>
      <w:pPr>
        <w:pStyle w:val="Normal"/>
        <w:jc w:val="both"/>
        <w:rPr/>
      </w:pPr>
      <w:r>
        <w:rPr/>
        <w:tab/>
        <w:t xml:space="preserve">- minősített adat, </w:t>
      </w:r>
    </w:p>
    <w:p>
      <w:pPr>
        <w:pStyle w:val="Normal"/>
        <w:jc w:val="both"/>
        <w:rPr/>
      </w:pPr>
      <w:r>
        <w:rPr/>
        <w:tab/>
        <w:t>- a közérdekű adatok nyilvánosságához való jogot törvény korláto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4. Nem nyilvános ada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m nyilvános az Intézmény feladat- és hatáskörébe tartozó döntés meghozatalára irányuló eljárás során készített vagy rögzített, a döntés megalapozását szolgáló adat a keletkezésétől számított tíz évig. (Jogszabály ennél rövidebb időt is meghatározhat.)</w:t>
      </w:r>
    </w:p>
    <w:p>
      <w:pPr>
        <w:pStyle w:val="Normal"/>
        <w:jc w:val="both"/>
        <w:rPr/>
      </w:pPr>
      <w:r>
        <w:rPr/>
        <w:t>A hivatkozott adatok</w:t>
      </w:r>
    </w:p>
    <w:p>
      <w:pPr>
        <w:pStyle w:val="Normal"/>
        <w:ind w:left="720" w:hanging="0"/>
        <w:jc w:val="both"/>
        <w:rPr/>
      </w:pPr>
      <w:r>
        <w:rPr/>
        <w:t xml:space="preserve">- megismerését az Intézmény vezetője (az adat keletkezésétől számított tíz éven belül) akkor engedélyezheti, ha az igény olyan döntés meghozatalával kapcsolatos adat, mely vonatkozásában a szerv köteles elősegíteni és biztosítani a közvélemény tájékoztatását, </w:t>
      </w:r>
    </w:p>
    <w:p>
      <w:pPr>
        <w:pStyle w:val="Normal"/>
        <w:ind w:left="708" w:hanging="0"/>
        <w:jc w:val="both"/>
        <w:rPr/>
      </w:pPr>
      <w:r>
        <w:rPr/>
        <w:t>- megismerésére irányuló igényt el kell utasítani akkor, ha az adat megismerése a szerv törvényes működési rendjét, vagy feladat- és hatáskörének illetéktelen külső befolyástól mentes ellátását, (így különösen az adatot keletkeztető álláspontjának a döntések előkészítése során történő szabad kifejtését) veszélyeztetné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ré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 közérdekű adat megismerése iránti igények teljesítésének rendj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Az eljárás indí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1. Az eljárás megind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özérdekű adatok megismerésére irányuló igények teljesítésére vonatkozó eljárás az igény benyújtásával ind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2. Az igény (kérelem) benyúj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érdekű adat megismerése iránt bárki – bármely természetes személy, jogi személy, vagy jogi személyiséggel nem rendelkező szervezet, (a továbbiakban ügyfél) – igényt, (kérelmet) nyújt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 benyújtásának formái:</w:t>
      </w:r>
    </w:p>
    <w:p>
      <w:pPr>
        <w:pStyle w:val="Normal"/>
        <w:jc w:val="both"/>
        <w:rPr/>
      </w:pPr>
      <w:r>
        <w:rPr/>
        <w:tab/>
        <w:t xml:space="preserve">- szóbeli, </w:t>
      </w:r>
    </w:p>
    <w:p>
      <w:pPr>
        <w:pStyle w:val="Normal"/>
        <w:jc w:val="both"/>
        <w:rPr/>
      </w:pPr>
      <w:r>
        <w:rPr/>
        <w:tab/>
        <w:t xml:space="preserve">- írásbeli, </w:t>
      </w:r>
    </w:p>
    <w:p>
      <w:pPr>
        <w:pStyle w:val="Normal"/>
        <w:jc w:val="both"/>
        <w:rPr/>
      </w:pPr>
      <w:r>
        <w:rPr/>
        <w:tab/>
        <w:t>- elektronikus le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1. A szóban bejelentett ig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óban előterjesztett kérelmekről</w:t>
      </w:r>
    </w:p>
    <w:p>
      <w:pPr>
        <w:pStyle w:val="Normal"/>
        <w:jc w:val="both"/>
        <w:rPr/>
      </w:pPr>
      <w:r>
        <w:rPr/>
        <w:tab/>
        <w:t>a) amennyiben a tájékoztatás rögtön szóban is megadható, feljegyzést kell készíteni,</w:t>
      </w:r>
    </w:p>
    <w:p>
      <w:pPr>
        <w:pStyle w:val="Normal"/>
        <w:ind w:left="708" w:hanging="0"/>
        <w:jc w:val="both"/>
        <w:rPr/>
      </w:pPr>
      <w:r>
        <w:rPr/>
        <w:t>b) amennyiben a tájékoztatás azonnal nem teljesíthető, a 2. számú formanyomtatványt kell kitöl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ljegyzés</w:t>
      </w:r>
    </w:p>
    <w:p>
      <w:pPr>
        <w:pStyle w:val="Normal"/>
        <w:jc w:val="both"/>
        <w:rPr/>
      </w:pPr>
      <w:r>
        <w:rPr/>
        <w:t>A feljegyzéseket az intézményvezetőnek át kell adni, aki a feljegyzéseket gyűjti, majd legalább évente 1 alkalommal gondoskodik azok kiértékeléséről. (A kiértékelés alapján az intézményvezető intézkedési javaslatokat tehet arra, hogy mely adatok, s milyen formában kerüljenek közzétételre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A formanyomtatvány</w:t>
      </w:r>
    </w:p>
    <w:p>
      <w:pPr>
        <w:pStyle w:val="Normal"/>
        <w:jc w:val="both"/>
        <w:rPr/>
      </w:pPr>
      <w:r>
        <w:rPr/>
        <w:t>A formanyomtatványon rögzíteni kell:</w:t>
      </w:r>
    </w:p>
    <w:p>
      <w:pPr>
        <w:pStyle w:val="Normal"/>
        <w:jc w:val="both"/>
        <w:rPr/>
      </w:pPr>
      <w:r>
        <w:rPr/>
        <w:tab/>
        <w:t>a) az igényelt adatok pontos meghatározását, leírását,</w:t>
      </w:r>
    </w:p>
    <w:p>
      <w:pPr>
        <w:pStyle w:val="Normal"/>
        <w:ind w:firstLine="708"/>
        <w:jc w:val="both"/>
        <w:rPr/>
      </w:pPr>
      <w:r>
        <w:rPr/>
        <w:t>b) nyilatkozatot arra, hogy az adatokat az igénylő</w:t>
      </w:r>
    </w:p>
    <w:p>
      <w:pPr>
        <w:pStyle w:val="Normal"/>
        <w:ind w:left="708" w:firstLine="708"/>
        <w:jc w:val="both"/>
        <w:rPr/>
      </w:pPr>
      <w:r>
        <w:rPr/>
        <w:t>- személyesen, az adatok megtekintésével kívánja megismerni, vagy</w:t>
      </w:r>
    </w:p>
    <w:p>
      <w:pPr>
        <w:pStyle w:val="Normal"/>
        <w:ind w:left="708" w:firstLine="708"/>
        <w:jc w:val="both"/>
        <w:rPr/>
      </w:pPr>
      <w:r>
        <w:rPr/>
        <w:t xml:space="preserve">- másolat készítését igényli, s ekkor a másolatot </w:t>
      </w:r>
    </w:p>
    <w:p>
      <w:pPr>
        <w:pStyle w:val="Normal"/>
        <w:ind w:left="2124" w:firstLine="12"/>
        <w:jc w:val="both"/>
        <w:rPr/>
      </w:pPr>
      <w:r>
        <w:rPr/>
        <w:t xml:space="preserve">- milyen módon kívánja átvenni (személyesen, postai vagy elektronikus úton, </w:t>
      </w:r>
    </w:p>
    <w:p>
      <w:pPr>
        <w:pStyle w:val="Normal"/>
        <w:jc w:val="both"/>
        <w:rPr/>
      </w:pPr>
      <w:r>
        <w:rPr/>
        <w:tab/>
        <w:tab/>
        <w:tab/>
        <w:t>- milyen adathordozón kéri</w:t>
      </w:r>
    </w:p>
    <w:p>
      <w:pPr>
        <w:pStyle w:val="Normal"/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/>
        <w:t>c) a másolat készítésével kapcsolatos költségek viselésére vonatkozó nyilatkozatot,</w:t>
      </w:r>
    </w:p>
    <w:p>
      <w:pPr>
        <w:pStyle w:val="Normal"/>
        <w:jc w:val="both"/>
        <w:rPr/>
      </w:pPr>
      <w:r>
        <w:rPr/>
        <w:tab/>
        <w:t xml:space="preserve">d) a személyes adatokat,a szükséges mértékben pl.: </w:t>
      </w:r>
    </w:p>
    <w:p>
      <w:pPr>
        <w:pStyle w:val="Normal"/>
        <w:ind w:left="708" w:firstLine="708"/>
        <w:jc w:val="both"/>
        <w:rPr/>
      </w:pPr>
      <w:r>
        <w:rPr/>
        <w:t xml:space="preserve">- az ügyfél nevét, </w:t>
      </w:r>
    </w:p>
    <w:p>
      <w:pPr>
        <w:pStyle w:val="Normal"/>
        <w:jc w:val="both"/>
        <w:rPr/>
      </w:pPr>
      <w:r>
        <w:rPr/>
        <w:tab/>
        <w:tab/>
        <w:t>- levelezési címét,</w:t>
      </w:r>
    </w:p>
    <w:p>
      <w:pPr>
        <w:pStyle w:val="Normal"/>
        <w:jc w:val="both"/>
        <w:rPr/>
      </w:pPr>
      <w:r>
        <w:rPr/>
        <w:tab/>
        <w:tab/>
        <w:t>- a napközbeni elérhető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2.2. Az írásbeli és elektronikus igény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hez írásban, vagy elektronikus úton eljuttatott igényeket az intézményvezető számára haladéktalanul át kell ad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Az igények vizsgála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 beérkezett igényeket haladéktalanul megvizsgálja, a következő szempontok szerint:</w:t>
      </w:r>
    </w:p>
    <w:p>
      <w:pPr>
        <w:pStyle w:val="Normal"/>
        <w:ind w:left="705" w:hanging="0"/>
        <w:jc w:val="both"/>
        <w:rPr/>
      </w:pPr>
      <w:r>
        <w:rPr/>
        <w:t xml:space="preserve">a) tartalmazza-e azokat az elemeket, melyeket a formanyomtatvány alapján szerepeltetni kell, </w:t>
      </w:r>
    </w:p>
    <w:p>
      <w:pPr>
        <w:pStyle w:val="Normal"/>
        <w:jc w:val="both"/>
        <w:rPr/>
      </w:pPr>
      <w:r>
        <w:rPr/>
        <w:tab/>
        <w:t xml:space="preserve">b) a megismerni kívánt adatok köre pontosan meghatározható-e, egyértelmű-e, </w:t>
      </w:r>
    </w:p>
    <w:p>
      <w:pPr>
        <w:pStyle w:val="Normal"/>
        <w:jc w:val="both"/>
        <w:rPr/>
      </w:pPr>
      <w:r>
        <w:rPr/>
        <w:tab/>
        <w:t>c) az adatok az Intézmény kezelésében vannak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óbeli igényekről kiállított formanyomtatványok tartalmát azok átvételekor ellenőrizni kell legalább tartalmi szempontok alapján, s kérni kell az ügyfelet a hiányosságok pót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mennyiben az írásbeli, valamint az elektronikus igények vizsgálata alapján megállapításra kerül, hogy azok </w:t>
      </w:r>
    </w:p>
    <w:p>
      <w:pPr>
        <w:pStyle w:val="Normal"/>
        <w:jc w:val="both"/>
        <w:rPr/>
      </w:pPr>
      <w:r>
        <w:rPr/>
        <w:tab/>
        <w:t>a) nem tartalmazzák a formanyomtatványnak megfelelő, szükséges adatokat, illetve</w:t>
      </w:r>
    </w:p>
    <w:p>
      <w:pPr>
        <w:pStyle w:val="Normal"/>
        <w:jc w:val="both"/>
        <w:rPr/>
      </w:pPr>
      <w:r>
        <w:rPr/>
        <w:tab/>
        <w:t xml:space="preserve">b) a megismerni kívánt adatok köre pontosan nem határozható meg, </w:t>
      </w:r>
    </w:p>
    <w:p>
      <w:pPr>
        <w:pStyle w:val="Normal"/>
        <w:jc w:val="both"/>
        <w:rPr/>
      </w:pPr>
      <w:r>
        <w:rPr/>
        <w:t>az Intézmény haladéktalanul köteles intézkedések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kedések során:</w:t>
      </w:r>
    </w:p>
    <w:p>
      <w:pPr>
        <w:pStyle w:val="Normal"/>
        <w:jc w:val="both"/>
        <w:rPr/>
      </w:pPr>
      <w:r>
        <w:rPr/>
        <w:tab/>
        <w:t xml:space="preserve">- fel kell venni a kapcsolatot az ügyfelekkel, </w:t>
      </w:r>
    </w:p>
    <w:p>
      <w:pPr>
        <w:pStyle w:val="Normal"/>
        <w:jc w:val="both"/>
        <w:rPr/>
      </w:pPr>
      <w:r>
        <w:rPr/>
        <w:tab/>
        <w:t>- segítséget kell nyújtani az igény hiányosságainak pótl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apcsolatfelvétel történhet </w:t>
      </w:r>
    </w:p>
    <w:p>
      <w:pPr>
        <w:pStyle w:val="Normal"/>
        <w:jc w:val="both"/>
        <w:rPr/>
      </w:pPr>
      <w:r>
        <w:rPr/>
        <w:tab/>
        <w:t>- közvetlenül, ha az ügyfél személyesen megjelent, illetve</w:t>
      </w:r>
    </w:p>
    <w:p>
      <w:pPr>
        <w:pStyle w:val="Normal"/>
        <w:ind w:left="708" w:hanging="0"/>
        <w:jc w:val="both"/>
        <w:rPr/>
      </w:pPr>
      <w:r>
        <w:rPr/>
        <w:t>- postai úton, telefonon, elektronikus úton, mely során az ügyfelet fel kell kérni az egyezt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Intézmény tudomására jut, hogy az igényelt adatok nem az ő kezelésében vannak, haladéktalanul megküldi a közérdekű adat megismerésére irányuló igényt az illetékes szervnek, s erről egyidejűleg értesíti az ügyfelet is. (Amennyiben az illetékes szerv nem állapítható meg, az ügyfelet az igény teljesíthetetlenségéről értesíteni kell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Az igények teljesítésének előkészít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1. Az igények teljesítésének határide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érdekű adat megismerésére irányuló igénynek az igény benyújtását követő legrövidebb idő alatt, legfeljebb azonban 15 napon belül kell eleget ten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2. Az igények intéz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, illetve az általa kijelölt személy gondoskodik arról, hogy a tartalmi szempontból teljes igény vonatkozásában</w:t>
      </w:r>
    </w:p>
    <w:p>
      <w:pPr>
        <w:pStyle w:val="Normal"/>
        <w:ind w:left="708" w:hanging="0"/>
        <w:jc w:val="both"/>
        <w:rPr/>
      </w:pPr>
      <w:r>
        <w:rPr/>
        <w:t>- megállapítására kerüljön az, hogy az igényelt adatok az Intézmény melyik csoportjánál, mely munkakört betöltő dolgozójánál (továbbiakban: adatközlő) találhatóak, továbbá</w:t>
      </w:r>
    </w:p>
    <w:p>
      <w:pPr>
        <w:pStyle w:val="Normal"/>
        <w:ind w:left="708" w:hanging="0"/>
        <w:jc w:val="both"/>
        <w:rPr/>
      </w:pPr>
      <w:r>
        <w:rPr/>
        <w:t>- az igényelt adatok beszerzése megtörtén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3. Az adatközlő feladata, köteles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közlő az intézményvezető intézkedése alapján köteles a továbbított igényben szereplő adatokat legkésőbb 3 napon belül átadni a szerv vezetőjének, vagy az általa kijelölt személynek.</w:t>
      </w:r>
    </w:p>
    <w:p>
      <w:pPr>
        <w:pStyle w:val="Normal"/>
        <w:jc w:val="both"/>
        <w:rPr/>
      </w:pPr>
      <w:r>
        <w:rPr/>
        <w:t>Az adatközlő köteles</w:t>
      </w:r>
    </w:p>
    <w:p>
      <w:pPr>
        <w:pStyle w:val="Normal"/>
        <w:ind w:left="708" w:hanging="0"/>
        <w:jc w:val="both"/>
        <w:rPr/>
      </w:pPr>
      <w:r>
        <w:rPr/>
        <w:t>- jelezni, ha véleménye szerint az igénylésben szereplő adatok, illetve az adatok egy része nem minősül közérdekű adatnak;</w:t>
      </w:r>
    </w:p>
    <w:p>
      <w:pPr>
        <w:pStyle w:val="Normal"/>
        <w:ind w:left="705" w:hanging="0"/>
        <w:jc w:val="both"/>
        <w:rPr/>
      </w:pPr>
      <w:r>
        <w:rPr/>
        <w:t>- az igényben szereplő adatokat az adatszolgáltatásra előkészíteni, és az igényelt adatokat az igénynek megfelelő formában a szerv vezetője (illetve az általa kijelölt személy) számára rendelkezésre bocsátani. (E feladatellátás során az adatközlő felelős az igényben szereplő adatokat tartalmazó dokumentumok teljes körűségéért);</w:t>
      </w:r>
    </w:p>
    <w:p>
      <w:pPr>
        <w:pStyle w:val="Normal"/>
        <w:ind w:left="705" w:hanging="0"/>
        <w:jc w:val="both"/>
        <w:rPr/>
      </w:pPr>
      <w:r>
        <w:rPr/>
        <w:t>- az igény teljesítése céljából egyéb dokumentumok beszerzésének szükségességéről a intézményvezetőt haladéktalanul tájékozta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4. Az intézményvezető, (illetve az általa kijelölt személy) adatközlőtől átvett adatokkal kapcsolatos feladata, köteles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 a dokumentumok átvételét követően haladéktalanul ellenőrzi, hogy</w:t>
      </w:r>
    </w:p>
    <w:p>
      <w:pPr>
        <w:pStyle w:val="Normal"/>
        <w:ind w:left="705" w:hanging="0"/>
        <w:jc w:val="both"/>
        <w:rPr/>
      </w:pPr>
      <w:r>
        <w:rPr/>
        <w:t xml:space="preserve">- az adatközlőtől átvett dokumentumok tartalmazzák-e az ügyfél által igényelt adatokat, </w:t>
      </w:r>
    </w:p>
    <w:p>
      <w:pPr>
        <w:pStyle w:val="Normal"/>
        <w:ind w:left="705" w:hanging="0"/>
        <w:jc w:val="both"/>
        <w:rPr/>
      </w:pPr>
      <w:r>
        <w:rPr/>
        <w:t>- az adatközlésre elkészített dokumentumok ténylegesen nyilvánosságra hozható közérdekű adatnak minősülnek-e,</w:t>
      </w:r>
    </w:p>
    <w:p>
      <w:pPr>
        <w:pStyle w:val="Normal"/>
        <w:ind w:left="705" w:hanging="0"/>
        <w:jc w:val="both"/>
        <w:rPr/>
      </w:pPr>
      <w:r>
        <w:rPr/>
        <w:tab/>
        <w:t>- az adatközlésre összeállított dokumentumok között van-e olyan, amelyre vonatkozóan az ügyfél nem jelezte igényét. Ha van ilyen, ezeket elkülönítetten kezeli, hogy azok az igény teljesítésekor figyelembevételre ne kerülhessenek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4. Az igényelt adatok előkészítése átadásra és az adatok átad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1. Az igényelt adatok átadásra való előkészítés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, vagy az általa kijelölt személy az adatközlőtől átvett adatokat, illetve az ezekről készített másolatokat előkészíti a bemutatásra,átadásra, illetve a megküld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okat közérthető formában és az igénylő által kívánt technikai eszközzel, illetve módon kell az igénylő számára átadásra előkész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igénylő jellemzően a következő formában kérheti az adatokat:</w:t>
      </w:r>
    </w:p>
    <w:p>
      <w:pPr>
        <w:pStyle w:val="Normal"/>
        <w:jc w:val="both"/>
        <w:rPr/>
      </w:pPr>
      <w:r>
        <w:rPr/>
        <w:tab/>
        <w:t xml:space="preserve">- betekintés – mely során csak bemutatásra kell előkészíteni a dokumentumokat, </w:t>
      </w:r>
    </w:p>
    <w:p>
      <w:pPr>
        <w:pStyle w:val="Normal"/>
        <w:jc w:val="both"/>
        <w:rPr/>
      </w:pPr>
      <w:r>
        <w:rPr/>
        <w:tab/>
        <w:t>- másolat kéré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ásolatot az igénylő kérheti:</w:t>
      </w:r>
    </w:p>
    <w:p>
      <w:pPr>
        <w:pStyle w:val="Normal"/>
        <w:jc w:val="both"/>
        <w:rPr/>
      </w:pPr>
      <w:r>
        <w:rPr/>
        <w:tab/>
        <w:t xml:space="preserve">- papír alapon, </w:t>
      </w:r>
    </w:p>
    <w:p>
      <w:pPr>
        <w:pStyle w:val="Normal"/>
        <w:jc w:val="both"/>
        <w:rPr/>
      </w:pPr>
      <w:r>
        <w:rPr/>
        <w:tab/>
        <w:t>- számítástechnikai adathordozón (pl.: floppyn, CD-n),</w:t>
      </w:r>
    </w:p>
    <w:p>
      <w:pPr>
        <w:pStyle w:val="Normal"/>
        <w:jc w:val="both"/>
        <w:rPr/>
      </w:pPr>
      <w:r>
        <w:rPr/>
        <w:tab/>
        <w:t>- elektronikus levél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2. A védett, közérdekű adatnak nem minősülő dokumentumrészek védelme az előkészítés sorá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vezető köteles gondoskodni arról, hogy az ügyfél által igényelt adatok adatszolgáltatása során olyan adatokat ne közöljenek, melyek nem minősülnek közérdekű adatnak. Ennek érdekében, a közérdekű adatot is tartalmazó dokumentum azon részét, mely az igénylő által meg nem ismerhető adatot is tartalmaz, a másolaton felismerhetetlenné kell tenni.</w:t>
      </w:r>
    </w:p>
    <w:p>
      <w:pPr>
        <w:pStyle w:val="Normal"/>
        <w:jc w:val="both"/>
        <w:rPr/>
      </w:pPr>
      <w:r>
        <w:rPr/>
        <w:t>A felismerhetetlenné tétel</w:t>
      </w:r>
    </w:p>
    <w:p>
      <w:pPr>
        <w:pStyle w:val="Normal"/>
        <w:jc w:val="both"/>
        <w:rPr/>
      </w:pPr>
      <w:r>
        <w:rPr/>
        <w:tab/>
        <w:t xml:space="preserve">- papír alapú másolatnál a meg nem ismerhető rész letakarással történő másolásával, </w:t>
      </w:r>
    </w:p>
    <w:p>
      <w:pPr>
        <w:pStyle w:val="Normal"/>
        <w:ind w:left="708" w:hanging="0"/>
        <w:jc w:val="both"/>
        <w:rPr/>
      </w:pPr>
      <w:r>
        <w:rPr/>
        <w:t xml:space="preserve">- elektronikus adathordozónál, valamint elektronikus levélnél az érintett részek </w:t>
      </w:r>
    </w:p>
    <w:p>
      <w:pPr>
        <w:pStyle w:val="Normal"/>
        <w:ind w:left="708" w:hanging="0"/>
        <w:jc w:val="both"/>
        <w:rPr/>
      </w:pPr>
      <w:r>
        <w:rPr/>
        <w:tab/>
        <w:t xml:space="preserve">- külön dokumentumokra történő szétválasztásával, amennyiben ez nem </w:t>
      </w:r>
    </w:p>
    <w:p>
      <w:pPr>
        <w:pStyle w:val="Normal"/>
        <w:ind w:left="708" w:hanging="0"/>
        <w:jc w:val="both"/>
        <w:rPr/>
      </w:pPr>
      <w:r>
        <w:rPr/>
        <w:tab/>
        <w:t xml:space="preserve">   lehetséges</w:t>
      </w:r>
    </w:p>
    <w:p>
      <w:pPr>
        <w:pStyle w:val="Normal"/>
        <w:ind w:left="708" w:firstLine="708"/>
        <w:jc w:val="both"/>
        <w:rPr/>
      </w:pPr>
      <w:r>
        <w:rPr/>
        <w:t>- dokumentumból való törlésével történi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datok védelmére a személyes bemutatásra történő előkészítés során is kiemelt figyelmet kell fordítani. (A dokumentumok meg nem ismerhető részei takarásáról megbízható módon kell gondoskodn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4.3. Az adatok át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. Az adatok átadása, ha az igénylő az adatokat személyesen, közvetlenül kívánja megisme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ügyfél az adatokat személyesen, közvetlenül kívánja megismerni, az intézményvezető haladéktalanul értesíti az ügyfelet:</w:t>
      </w:r>
    </w:p>
    <w:p>
      <w:pPr>
        <w:pStyle w:val="Normal"/>
        <w:jc w:val="both"/>
        <w:rPr/>
      </w:pPr>
      <w:r>
        <w:rPr/>
        <w:t xml:space="preserve">- az adatszolgáltatás időpontja egyeztetése, illetve </w:t>
      </w:r>
    </w:p>
    <w:p>
      <w:pPr>
        <w:pStyle w:val="Normal"/>
        <w:jc w:val="both"/>
        <w:rPr/>
      </w:pPr>
      <w:r>
        <w:rPr/>
        <w:t xml:space="preserve">- az adatszolgáltatással kapcsolatban felmerült költségekről való tájékoztatás </w:t>
      </w:r>
    </w:p>
    <w:p>
      <w:pPr>
        <w:pStyle w:val="Normal"/>
        <w:jc w:val="both"/>
        <w:rPr/>
      </w:pPr>
      <w:r>
        <w:rPr/>
        <w:t>céljábó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jelent ügyfél számára az adatok átadása (betekintési lehetőség biztosítása, másolatok átadása) csak úgy lehetséges, ha az ügyfél a formanyomtatványon aláírásával az átadás tényét elismeri (az aláírásig a dokumentumokba nem tekinthet bel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1.1. Az adatokba történő betekin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nek az adatokba történő betekintéshez megfelelő körülményeket kell biztosítania. </w:t>
      </w:r>
    </w:p>
    <w:p>
      <w:pPr>
        <w:pStyle w:val="Normal"/>
        <w:jc w:val="both"/>
        <w:rPr/>
      </w:pPr>
      <w:r>
        <w:rPr/>
        <w:t xml:space="preserve">Ennek érdekében </w:t>
      </w:r>
    </w:p>
    <w:p>
      <w:pPr>
        <w:pStyle w:val="Normal"/>
        <w:jc w:val="both"/>
        <w:rPr/>
      </w:pPr>
      <w:r>
        <w:rPr/>
        <w:tab/>
        <w:t xml:space="preserve">- a 3. számú mellékletben meghatározott helyiséget jelöli ki a betekintés helyszínéül, </w:t>
      </w:r>
    </w:p>
    <w:p>
      <w:pPr>
        <w:pStyle w:val="Normal"/>
        <w:jc w:val="both"/>
        <w:rPr/>
      </w:pPr>
      <w:r>
        <w:rPr/>
        <w:tab/>
        <w:t>- tájékoztatja az ügyfelet a jogairól és figyelmezteti és kötelességeire,</w:t>
      </w:r>
    </w:p>
    <w:p>
      <w:pPr>
        <w:pStyle w:val="Normal"/>
        <w:ind w:left="708" w:hanging="0"/>
        <w:jc w:val="both"/>
        <w:rPr/>
      </w:pPr>
      <w:r>
        <w:rPr/>
        <w:t>- biztosítja az Intézmény olyan dolgozójának jelenlétét, aki az igényléssel érintett adatokkal kapcsolatban az ügyfél kérdéseire válaszolni tud, illetve biztosítja az adatigénylésre átadott dokumentumok biztonságát, védelm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joga, hogy:</w:t>
      </w:r>
    </w:p>
    <w:p>
      <w:pPr>
        <w:pStyle w:val="Normal"/>
        <w:ind w:left="705" w:hanging="0"/>
        <w:jc w:val="both"/>
        <w:rPr/>
      </w:pPr>
      <w:r>
        <w:rPr/>
        <w:t>- a számára rendelkezésre bocsátott adatokba betekintsen, azokról jegyzeteket készítsen, jelezze a másolat készítési igényét, s megjelölje a másolat adathordozójának formáját,</w:t>
      </w:r>
    </w:p>
    <w:p>
      <w:pPr>
        <w:pStyle w:val="Normal"/>
        <w:ind w:left="705" w:hanging="0"/>
        <w:jc w:val="both"/>
        <w:rPr/>
      </w:pPr>
      <w:r>
        <w:rPr/>
        <w:t>- a betekintési jogát időkorlátozás nélkül – de az Intézmény nyitva tartását, ügyfélfogadási idejét figyelembe véve – szabadon gyakorolja,</w:t>
      </w:r>
    </w:p>
    <w:p>
      <w:pPr>
        <w:pStyle w:val="Normal"/>
        <w:ind w:left="705" w:hanging="0"/>
        <w:jc w:val="both"/>
        <w:rPr/>
      </w:pPr>
      <w:r>
        <w:rPr/>
        <w:t>- az adatokkal kapcsolatban kérdéseket tegyen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kötelessége, hogy:</w:t>
      </w:r>
    </w:p>
    <w:p>
      <w:pPr>
        <w:pStyle w:val="Normal"/>
        <w:jc w:val="both"/>
        <w:rPr/>
      </w:pPr>
      <w:r>
        <w:rPr/>
        <w:tab/>
        <w:t xml:space="preserve">- a számára rendelkezésre bocsátott dokumentumok épségéről gondoskodjon, </w:t>
      </w:r>
    </w:p>
    <w:p>
      <w:pPr>
        <w:pStyle w:val="Normal"/>
        <w:jc w:val="both"/>
        <w:rPr/>
      </w:pPr>
      <w:r>
        <w:rPr/>
        <w:tab/>
        <w:t>- a dokumentumokba bejegyezést ne tegy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1.2. Az adatokról készített másolatok átadás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z adatokról készített másolatok átadása előtt tájékoztatja az ügyfelet a jogairól, kötelességei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joga, hogy:</w:t>
      </w:r>
    </w:p>
    <w:p>
      <w:pPr>
        <w:pStyle w:val="Normal"/>
        <w:ind w:left="705" w:hanging="0"/>
        <w:jc w:val="both"/>
        <w:rPr/>
      </w:pPr>
      <w:r>
        <w:rPr/>
        <w:t>- a számára másolatként rendelkezésre bocsátott adatokkal szabadon rendelkezzen, (ennek során azokba betekintsen, azokról jegyzeteket készítsen, mások számára is megismerhetővé tegye stb.),</w:t>
      </w:r>
    </w:p>
    <w:p>
      <w:pPr>
        <w:pStyle w:val="Normal"/>
        <w:ind w:left="705" w:hanging="0"/>
        <w:jc w:val="both"/>
        <w:rPr/>
      </w:pPr>
      <w:r>
        <w:rPr/>
        <w:t>- a 3. számú mellékletben az adat-betekintési jog gyakorlására kijelölt helyiséget az adatok előzetes áttekintése érdekében igénybe vegye, majd az adatokkal kapcsolatban kérdéseket tegyen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kötelessége, hogy</w:t>
      </w:r>
    </w:p>
    <w:p>
      <w:pPr>
        <w:pStyle w:val="Normal"/>
        <w:ind w:left="705" w:hanging="0"/>
        <w:jc w:val="both"/>
        <w:rPr/>
      </w:pPr>
      <w:r>
        <w:rPr/>
        <w:t>- az adatokról készített másolat költségét megtérít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3.2. Az adatok átadása, ha az igénylő az adatokat nem személyesen kívánja megismer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 az ügyfél az adatokat postai úton, illetve elektronikus úton kívánja megismerni, az intézmény vezetője az adatszolgáltatásra előkészített adatokat haladéktalanul továbbítja a kívánt mód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tai úton történő adatszolgáltatás esetében, ha az adatszolgáltatás során költségtérítést állapítottak meg, az adatszolgáltatást postai utánvéttel kell teljesíteni. (Az utánvét összege a költségtérítés összegének megfelelő össze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ektronikus úton történő adatszolgáltatás teljesítésre, – ha az adatszolgáltatásért költségtérítést kell kérni, – csak akkor lehetséges, ha az ügyfél nyilatkozott arról, hogy a költségeket vállal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Az adatszolgáltatást követő eljá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erv vezetője az adatszolgáltatást követően visszaadja az adatközlőnek az adatszolgáltatással kapcsolatos valamennyi dokumentumo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Az ügyfél adatainak kezel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 betekintési igényekről a 3. számú melléklet szerinti formanyomtatványt állítja ki. Az igényeket elkülönítetten tartja nyilván, ikt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 az igénylés alapján történő adatszolgáltatás esetén az adatigénylő személyazonosító adatait csak annyiban kezelheti, amennyiben az igény teljesítéséhez, a költségek megfizetéséhez elengedhetetlenül szükséges.</w:t>
      </w:r>
    </w:p>
    <w:p>
      <w:pPr>
        <w:pStyle w:val="Normal"/>
        <w:jc w:val="both"/>
        <w:rPr/>
      </w:pPr>
      <w:r>
        <w:rPr/>
        <w:t xml:space="preserve">Az elengedhetetlenül szükséges személyi adatok körét a – nem azonnali betekintés esetén – az információ jellege szerint kell meghatároznia az Intézménynek. </w:t>
      </w:r>
    </w:p>
    <w:p>
      <w:pPr>
        <w:pStyle w:val="Normal"/>
        <w:jc w:val="both"/>
        <w:rPr/>
      </w:pPr>
      <w:r>
        <w:rPr/>
        <w:t>Az iktatást, a nyilvántartást úgy kell megszervezni, hogy az adatszolgáltatást követően az adatigénylő személyes adatai haladéktalanul törölhetőek legyenek. A törlés elvégzéséért az intézményvezető tartozik felelősséggel.</w:t>
      </w:r>
    </w:p>
    <w:p>
      <w:pPr>
        <w:pStyle w:val="Normal"/>
        <w:jc w:val="both"/>
        <w:rPr/>
      </w:pPr>
      <w:r>
        <w:rPr/>
        <w:t>(A személyes adatok törlési követelményétől csak törvény rendelkezése alapján lehet eltérn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emélyes adatok törlése érdekében a közérdekű adatok igénybejelentés nyomtatványán (lásd 2. számú melléklet) külön rész szolgál a személyes adatok feltüntetésére. A személyes adatok részt az adatszolgáltatás teljesítését követően el kell választani a nyomtatványtól, és gondoskodni kell a leválasztott rész megsemmisítéséről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7. Az igények teljesíthetetlensége esetén követendő eljá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1. Az igény teljesítésének megtagad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mennyiben az intézményvezető megállapítja, hogy az ügyfél által igényelt adatok nem hozhatók nyilvánosságra, megtagadja az igény teljesítését.</w:t>
      </w:r>
    </w:p>
    <w:p>
      <w:pPr>
        <w:pStyle w:val="Normal"/>
        <w:jc w:val="both"/>
        <w:rPr/>
      </w:pPr>
      <w:r>
        <w:rPr/>
        <w:t>Az igény teljesítésének megtagadásáról az intézményvezető az igény benyújtását követő 8 napon belül értesíti az igénylő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lőt</w:t>
      </w:r>
    </w:p>
    <w:p>
      <w:pPr>
        <w:pStyle w:val="Normal"/>
        <w:jc w:val="both"/>
        <w:rPr/>
      </w:pPr>
      <w:r>
        <w:rPr/>
        <w:tab/>
        <w:t>- írásban kell tájékoztatni, vagy</w:t>
      </w:r>
    </w:p>
    <w:p>
      <w:pPr>
        <w:pStyle w:val="Normal"/>
        <w:jc w:val="both"/>
        <w:rPr/>
      </w:pPr>
      <w:r>
        <w:rPr/>
        <w:tab/>
        <w:t>- elektronikus úton, amennyiben az igénylő elektronikus levelezési címe ism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gény teljesítés megtagadásáról szóló tájékoztatásban rögzíteni kell:</w:t>
      </w:r>
    </w:p>
    <w:p>
      <w:pPr>
        <w:pStyle w:val="Normal"/>
        <w:jc w:val="both"/>
        <w:rPr/>
      </w:pPr>
      <w:r>
        <w:rPr/>
        <w:tab/>
        <w:t>- az igény teljesítés megtagadásának tényét, valamint</w:t>
      </w:r>
    </w:p>
    <w:p>
      <w:pPr>
        <w:pStyle w:val="Normal"/>
        <w:jc w:val="both"/>
        <w:rPr/>
      </w:pPr>
      <w:r>
        <w:rPr/>
        <w:tab/>
        <w:t>- a megtagadás indok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2. Az igények teljesítésének megtagadására vonatkozó tilalma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ügyfél által bejelentett igényt nem lehet elutasítani arra való hivatkozással, hogy</w:t>
      </w:r>
    </w:p>
    <w:p>
      <w:pPr>
        <w:pStyle w:val="Normal"/>
        <w:ind w:left="708" w:hanging="0"/>
        <w:jc w:val="both"/>
        <w:rPr/>
      </w:pPr>
      <w:r>
        <w:rPr/>
        <w:t>- annak közérthető formában nem lehet eleget tenni. (A közérthető formát az Intézménynek kell biztosítania.);</w:t>
      </w:r>
    </w:p>
    <w:p>
      <w:pPr>
        <w:pStyle w:val="Normal"/>
        <w:ind w:left="708" w:hanging="0"/>
        <w:jc w:val="both"/>
        <w:rPr/>
      </w:pPr>
      <w:r>
        <w:rPr/>
        <w:t>- az igénylő nem magyar nyelvű s az igényét anyanyelvén vagy az általa értett más nyelven fogalmazta meg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3. Az igénylő jogorvoslati lehetőség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Intézmény köteles tájékoztatni az ügyfelet arról, hogy ha közérdekű adatra vonatkozó igényét nem teljesítik, bírósághoz fordulhat. A bírósági perek elkerülése érdekében az Intézmény az igényteljesítés elutasításakor a megtagadás jogszerűségét és megalapozottságát bizonyítani kötel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Intézményt a bíróság - az igénylő kérelmének helyt adva - határozatában a kért közérdekű adat közlésére kötelezhe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4. Az adatvédelmi biztos értesíté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intézményvezető felelős azért, hogy az adatvédelmi biztost az elutasított igényekről azok indokairól évente, értesít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8. Költségtérí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Intézmény kizárólag a másolat készítéséért állapíthat meg költségtérít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térítés összege legfeljebb a másolat elkészítésével kapcsolatban felmerült költségek mértékéig terjedh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ek összegét az igénylő kérésére előre közöl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ek összegét a szabályzat 4. számú melléklete tartalmazza, mely az Intézmény önköltség-számítási szabályzata alapján kerül megállapí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szabályzat 2014. január 01.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Hanich Ferenc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>igazgat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Melléklet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számú melléklet: </w:t>
      </w:r>
    </w:p>
    <w:p>
      <w:pPr>
        <w:pStyle w:val="Normal"/>
        <w:jc w:val="both"/>
        <w:rPr/>
      </w:pPr>
      <w:r>
        <w:rPr/>
        <w:t>Az intézményvezető által – a közérdekű adatok megismerésére irányuló igények teljesítése ügyében eljárásra jogosulta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számú melléklet:</w:t>
      </w:r>
    </w:p>
    <w:p>
      <w:pPr>
        <w:pStyle w:val="Normal"/>
        <w:jc w:val="both"/>
        <w:rPr/>
      </w:pPr>
      <w:r>
        <w:rPr/>
        <w:t>Formanyomtatvány az igénybejelentésekhe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zámú melléklet</w:t>
      </w:r>
    </w:p>
    <w:p>
      <w:pPr>
        <w:pStyle w:val="Normal"/>
        <w:jc w:val="both"/>
        <w:rPr/>
      </w:pPr>
      <w:r>
        <w:rPr/>
        <w:t>A közérdekű adatok betekintési helyszínének meghatároz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számú melléklet</w:t>
      </w:r>
    </w:p>
    <w:p>
      <w:pPr>
        <w:pStyle w:val="Normal"/>
        <w:jc w:val="both"/>
        <w:rPr/>
      </w:pPr>
      <w:r>
        <w:rPr/>
        <w:t>A másolatért kérhető költségtéríté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1. számú 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közérdekű adatok megismerésére irányuló igények teljesítése ügyéb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járásra jogosultak meghatár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z intézményvezető a közérdekű adatok megismerésére irányuló igények teljesítése ügyében a jelen szabályzat szerinti eljárásra a következő személyek, illetve munkakört betöltők számára határoz meg jogosultságo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kanemné Mógor Veronika pedagógiai csoport vezető</w:t>
      </w:r>
    </w:p>
    <w:p>
      <w:pPr>
        <w:pStyle w:val="Normal"/>
        <w:jc w:val="both"/>
        <w:rPr/>
      </w:pPr>
      <w:r>
        <w:rPr/>
        <w:t>Dr. Tiboldné Tamási Szilvia  gazdasági ügyekért felelős ügyintéző</w:t>
      </w:r>
    </w:p>
    <w:p>
      <w:pPr>
        <w:pStyle w:val="Normal"/>
        <w:jc w:val="both"/>
        <w:rPr/>
      </w:pPr>
      <w:r>
        <w:rPr/>
        <w:t>Murainé Kovács Ildikó adminisztr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áka, 2014.január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radé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ulírottak tudomásul vesszük az eljárásra való jogosultságunkat, s nyilatkozunk arról, hogy jelen szabályzatban foglaltakat megismertük, annak rendelkezéseit magunkra nézve kötelezőnek tar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áka, 2014.január 01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Ekanemné Mógor Veronik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általános ig.helyettes</w:t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Dáka, 2014.január 01                                              Dr. Tiboldné Tamási Szilvi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gazdasági ügyekért felelős ügyinté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ka, 2014.január 01.                                               Murainé Kovács Ildikó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adminisztrát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számú mellékl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génybejelentés közérdekű adat megismerés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Az igényelt közérdekű adat meghatározása, leírá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A közérdekű adatok igénylésével kapcsolatos feladatok  </w:t>
      </w:r>
      <w:r>
        <w:rPr>
          <w:sz w:val="20"/>
          <w:szCs w:val="20"/>
        </w:rPr>
        <w:t>(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-be tett X jellel kell az igényt jelezni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közérdekű adatok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emélyesen, csak az adatok megtekintésével kívánom megisme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zemélyesen, az adatok megtekintésével kívánom megismerni és másolatot is kére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sak másolat formában igénylem, s a másola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apír alapú legy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zámítógépes adathordozó legy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flopp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C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enDrive (az ügyfél által biztosított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elektronikus levél legy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 másolatot (papír és számítógépes adathordozó esetébe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személyesen kívánom átvenn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szCs w:val="22"/>
        </w:rPr>
        <w:tab/>
      </w: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postai úton kér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Nyilatkozat a költségek viseléséről </w:t>
      </w:r>
      <w:r>
        <w:rPr>
          <w:sz w:val="20"/>
          <w:szCs w:val="20"/>
        </w:rPr>
        <w:t>(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sz w:val="20"/>
          <w:szCs w:val="20"/>
        </w:rPr>
        <w:t>-be tett X jellel kell jelölni, ha a költségeket vállalja!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Wingdings" w:ascii="Wingdings" w:hAnsi="Wingdings"/>
          <w:sz w:val="22"/>
          <w:szCs w:val="22"/>
        </w:rPr>
        <w:t>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lulírott nyilatkozom, hogy a másolat készítésével kapcsolatos költségeket vállalom (személyes átvétel esetén az adatok átvétele előtt kifizetem, postai úton történő adatátvétel esetén postai utánvét formájában teljesítem, elektronikus levél esetén utólag kifizetem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Észrevételek, feljegyzések az adatközlés teljesítés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datelőkészítő megnevez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z adatközlés teljesítésének időpontj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A felmerült költség összege: ……………. Megfizetésének időpontja: 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Feljegyzés az igény megtagadásáról, elutasításáró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z elutasítás ok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 személyes adatokra vonatkozó rész csak addig kezelhető, amíg az adatszolgáltatást nem teljesítették. Azt követően ezt a részt haladéktalanul le kell vágni, és meg kell semmisíteni!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- - - - - - - - - - - - - - - - - - - - - - - - - - - - - - - - - - - - - - - - - - - - - - - - - - - - - - - - - - - - - - - -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Személy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év: ………………………… Lakcím (levelezési cím): 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szám: …………………….. Email cím: 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gyéb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számú melléklet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 közérdekű adatok betekintési helyszínének meghatároz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intézményvezető a közérdekű adatok megismerésére irányuló igények teljesítése érdekében a betekintés helyszínéül az alábbi helyiséget jelöli meg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 Gazdasági Iroda helyisége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both"/>
        <w:rPr/>
      </w:pPr>
      <w:r>
        <w:rPr/>
        <w:t>4. számú mellékl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másolatért kérhető költségtérí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másolatért a következő költségtérítést kell fizet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 db A/4-es oldal:    -  Mindenkori érvényben lévő á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7:02:00Z</dcterms:created>
  <dc:creator>Varga Katalin</dc:creator>
  <dc:description/>
  <cp:keywords/>
  <dc:language>en-US</dc:language>
  <cp:lastModifiedBy>Dáka Otthon</cp:lastModifiedBy>
  <cp:lastPrinted>2016-08-01T10:36:00Z</cp:lastPrinted>
  <dcterms:modified xsi:type="dcterms:W3CDTF">2016-08-19T07:02:00Z</dcterms:modified>
  <cp:revision>2</cp:revision>
  <dc:subject/>
  <dc:title>Szabályzat</dc:title>
</cp:coreProperties>
</file>