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Államháztartásról szóló 1992.évi XXXVIII. Tv. 15/B.§ (1) bekezdésében meghatározott    – nettó 5 millió Ft-ot elérő vagy meghaladó értékű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szprém Megyei Fogyatékosok Személyek, Pszichiátriai és Szenvedélybetegek Integrált Intézmény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által kötött szerződések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049" w:dyaOrig="12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1pt;margin-top:0.2pt;width:533.1pt;height:538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990069780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3:00Z</dcterms:created>
  <dc:creator>Dáka Otthon</dc:creator>
  <dc:description/>
  <cp:keywords/>
  <dc:language>en-US</dc:language>
  <cp:lastModifiedBy>Dáka Otthon</cp:lastModifiedBy>
  <dcterms:modified xsi:type="dcterms:W3CDTF">2013-10-28T09:23:00Z</dcterms:modified>
  <cp:revision>2</cp:revision>
  <dc:subject/>
  <dc:title/>
</cp:coreProperties>
</file>