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791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 NAP AZ EGÉSZSÉGÉRT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z egészséges test és lélek megőrzése jegyében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. Június 29-én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: 00 – 12: 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OK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her Zoltánné fitoterapeuta – Gyógynövénytúra az intézmény területé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Kovács Hedvig diplomás ápoló – Életvezetési tanácsadások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rkas Bernadett Pilates oktató – Mire és kinek jó a pilate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eszler Erika gyógymasszőr – A masszázs jótékony hatása testre és lélekr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Egészséges finomságok kóstolása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k szeretettel várunk benneteket, kérjük, hogy részvételi szándékotokat június 24-ig jelezzétek vissz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5:00Z</dcterms:created>
  <dc:creator>Mental</dc:creator>
  <dc:description/>
  <cp:keywords/>
  <dc:language>en-US</dc:language>
  <cp:lastModifiedBy>DAKA</cp:lastModifiedBy>
  <dcterms:modified xsi:type="dcterms:W3CDTF">2016-06-06T11:08:00Z</dcterms:modified>
  <cp:revision>3</cp:revision>
  <dc:subject/>
  <dc:title/>
</cp:coreProperties>
</file>