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VMÖK BATTHYÁNY ILONA FOGYATÉKOSOK OTTHONA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09. ÉVI KÖZBESZERZÉSI TERV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9"/>
        <w:gridCol w:w="2082"/>
        <w:gridCol w:w="1707"/>
        <w:gridCol w:w="1698"/>
        <w:gridCol w:w="2743"/>
      </w:tblGrid>
      <w:tr>
        <w:trPr>
          <w:tblHeader w:val="true"/>
          <w:trHeight w:val="573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özbeszerzés tárgy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ányadó eljárásrend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vezett eljárás típus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z eljárás megindításának tervezett időpontja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erződés várható időtartama</w:t>
            </w:r>
          </w:p>
        </w:tc>
      </w:tr>
      <w:tr>
        <w:trPr>
          <w:trHeight w:val="1146" w:hRule="atLeast"/>
        </w:trPr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 xml:space="preserve">Árubeszerzés                ( élelmiszer 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bt. VI. fejeze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mzeti értékhatárt elérő értékű</w:t>
            </w:r>
          </w:p>
          <w:p>
            <w:pPr>
              <w:pStyle w:val="Tblzattartalom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általános egyszerű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9. május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9.júl.1.- 2010 jún.30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Dáka, 2009. április 15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Hanich Ferenc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igazgat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2:00Z</dcterms:created>
  <dc:creator>Batthyány I. szoco.</dc:creator>
  <dc:description/>
  <cp:keywords/>
  <dc:language>en-US</dc:language>
  <cp:lastModifiedBy>Batthyány I. szoco.</cp:lastModifiedBy>
  <cp:lastPrinted>2009-04-16T14:42:00Z</cp:lastPrinted>
  <dcterms:modified xsi:type="dcterms:W3CDTF">2009-04-17T12:59:00Z</dcterms:modified>
  <cp:revision>3</cp:revision>
  <dc:subject/>
  <dc:title>VMÖK BATTHYÁNY ILONA FOGYATÉKOSOK OTTHONA </dc:title>
</cp:coreProperties>
</file>